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596"/>
      </w:tblGrid>
      <w:tr>
        <w:trPr>
          <w:trHeight w:val="720" w:hRule="atLeast"/>
        </w:trPr>
        <w:tc>
          <w:tcPr>
            <w:tcW w:w="10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40"/>
                <w:szCs w:val="40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320155" cy="1149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015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21920</wp:posOffset>
                      </wp:positionV>
                      <wp:extent cx="866775" cy="1019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14"/>
                                      <w:szCs w:val="1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14"/>
                                      <w:szCs w:val="14"/>
                                      <w:lang w:bidi="dv-M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14"/>
                                      <w:szCs w:val="1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14"/>
                                      <w:szCs w:val="14"/>
                                      <w:lang w:bidi="dv-M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14"/>
                                      <w:szCs w:val="1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dv-MV"/>
                                    </w:rPr>
                                    <w:t>ވަޒީފާ</w:t>
                                  </w:r>
                                  <w:r>
                                    <w:rPr>
                                      <w:rFonts w:ascii="Faruma" w:hAnsi="Faruma" w:cs="Faru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dv-MV"/>
                                    </w:rPr>
                                    <w:t xml:space="preserve">އަށް </w:t>
                                  </w:r>
                                  <w:r>
                                    <w:rPr>
                                      <w:rFonts w:ascii="Faruma" w:hAnsi="Faruma" w:cs="Faru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dv-MV"/>
                                    </w:rPr>
                                    <w:t>އެދޭ ފަރާތުގެ ޕާސްޕޯޓު ފޮޓ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ruma" w:hAnsi="Faruma" w:cs="Faruma"/>
                                      <w:sz w:val="20"/>
                                      <w:szCs w:val="20"/>
                                      <w:lang w:val="en-US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sz w:val="20"/>
                                      <w:szCs w:val="20"/>
                                      <w:lang w:val="en-US" w:bidi="dv-MV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5pt;height:80.25pt;mso-wrap-distance-left:9.05pt;mso-wrap-distance-right:9.05pt;mso-wrap-distance-top:0pt;mso-wrap-distance-bottom:0pt;margin-top:9.6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14"/>
                                <w:szCs w:val="1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14"/>
                                <w:szCs w:val="14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14"/>
                                <w:szCs w:val="1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14"/>
                                <w:szCs w:val="14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14"/>
                                <w:szCs w:val="1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 xml:space="preserve">އަށް 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އެދޭ ފަރާތުގެ ޕާސްޕޯޓު ފޮޓ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20"/>
                                <w:szCs w:val="20"/>
                                <w:lang w:val="en-US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20"/>
                                <w:szCs w:val="20"/>
                                <w:lang w:val="en-US" w:bidi="dv-M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Faruma"/>
                <w:sz w:val="20"/>
                <w:szCs w:val="20"/>
                <w:lang w:bidi="dv-MV"/>
              </w:rPr>
            </w:pPr>
            <w:r>
              <w:rPr>
                <w:rFonts w:cs="Faruma" w:ascii="Calibri" w:hAnsi="Calibri"/>
                <w:sz w:val="20"/>
                <w:szCs w:val="20"/>
                <w:lang w:bidi="dv-MV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val="en-US" w:bidi="dv-MV"/>
        </w:rPr>
        <w:t>ޕްރިޒަން ކޯޕަރޭޓިވް ސޮސައިޓީ ގެ ވަޒީފާއަށް އެދޭ ފޯމް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111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111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24"/>
        <w:gridCol w:w="1134"/>
        <w:gridCol w:w="992"/>
        <w:gridCol w:w="229"/>
        <w:gridCol w:w="239"/>
        <w:gridCol w:w="382"/>
        <w:gridCol w:w="851"/>
        <w:gridCol w:w="1276"/>
        <w:gridCol w:w="2409"/>
      </w:tblGrid>
      <w:tr>
        <w:trPr/>
        <w:tc>
          <w:tcPr>
            <w:tcW w:w="1031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</w:p>
        </w:tc>
      </w:tr>
      <w:tr>
        <w:trPr>
          <w:trHeight w:val="87" w:hRule="atLeast"/>
        </w:trPr>
        <w:tc>
          <w:tcPr>
            <w:tcW w:w="515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ެޑްވާންސްޑް ލެވެލް އަދި އެޗްއެސްސީގެ ނަތީޖާ</w:t>
            </w:r>
          </w:p>
        </w:tc>
        <w:tc>
          <w:tcPr>
            <w:tcW w:w="23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ޯޑިނަރީ ލެވެލް އަދި އެސްއެސްސީގެ ނަތީޖ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031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ތީ ތައުލީމާއި ތަމްރީނު</w:t>
            </w:r>
          </w:p>
        </w:tc>
      </w:tr>
      <w:tr>
        <w:trPr>
          <w:trHeight w:val="84" w:hRule="atLeast"/>
        </w:trPr>
        <w:tc>
          <w:tcPr>
            <w:tcW w:w="28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7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8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031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ބިފައިވާ އެހެނިހެން ތަމްރީނު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ިވެރިވި އަހަރު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2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ަމްރީނު ހިންގި މަރުކަޒ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992"/>
        <w:gridCol w:w="3261"/>
        <w:gridCol w:w="2976"/>
      </w:tblGrid>
      <w:tr>
        <w:trPr/>
        <w:tc>
          <w:tcPr>
            <w:tcW w:w="1031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ޮށްފައިވާ ވަޒީފާތަކާ 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ި ތަނުގެ ނަނ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ި ވަޒީފާ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394"/>
      </w:tblGrid>
      <w:tr>
        <w:trPr/>
        <w:tc>
          <w:tcPr>
            <w:tcW w:w="1031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5103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ފޯމުގައި އަޅުގަނޑު ދީފ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މަޢުލޫމ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އި ހުށަހަޅާފައިވާ ލިޔުންތަކަކީ ތެދު މަޢުލޫމާތާއި ޞައްޙަ ލިޔުންތަކެކ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ެއިން އެއްވެސް މަޢުލޫމާތެއް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ަދި ލިޔުމެއް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ނގަޅު ނޫންނަމަ، މިފޯމް ބާޠ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ކުރުމާއެކު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 ތަޙްޤީޤުކޮށް ޤާނޫނީގޮތުން ފިޔަވަޅު އެޅުމަށް ކަމާބެހޭ ފަރާތަށް ފޮނުވޭނެކަން އަޅުގަނޑަށް އެނގ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ި ފޯމާއެކު ހުށަހަޅަންޖެހޭ ތަކެތި</w:t>
      </w: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:</w:t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97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ޒީފާއަށް އެދޭ ފަރާތުގެ ދިވެހި ރައްޔިތެއްކަން އަންގައިދޭ ކާޑުގެ ފޮޓޯ ކޮޕ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97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ކްރެޑިޓް ކުރެވިފައިވާ ތައުލީމީ ސެޓްފިކެޓްތަކުގެ ފޮޓޯ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ޮޕީ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97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މިފޯމާއެކު އެޓޭޗްކޮށްފައިވާ ނަމޫނާއާ އެއްގޮތަށް ނުވަތަ ނަމޫނާގައިވާ މަޢުލޫމާތު ހިމަނައިގެން ތައްޔާރުކޮށްފައިވާ ވަޒީފާއަށް އެދޭ ފަރާތުގެ ކަރިކިއުލަމް ވިޓާ </w:t>
      </w: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ސީވީ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) 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685"/>
        <w:gridCol w:w="2693"/>
      </w:tblGrid>
      <w:tr>
        <w:trPr>
          <w:trHeight w:val="516" w:hRule="atLeast"/>
        </w:trPr>
        <w:tc>
          <w:tcPr>
            <w:tcW w:w="103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ިދާރާގެ ބޭނުމަށް</w:t>
            </w:r>
          </w:p>
        </w:tc>
      </w:tr>
      <w:tr>
        <w:trPr>
          <w:trHeight w:val="435" w:hRule="atLeast"/>
        </w:trPr>
        <w:tc>
          <w:tcPr>
            <w:tcW w:w="762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217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-------------------------------------------------------------------------------------------------------------------------------------------------</w:t>
      </w:r>
      <w:r>
        <w:rPr>
          <w:rFonts w:eastAsia="Wingdings" w:cs="Faruma" w:ascii="Faruma" w:hAnsi="Faruma"/>
          <w:sz w:val="20"/>
          <w:szCs w:val="20"/>
          <w:lang w:bidi="dv-MV"/>
        </w:rPr>
        <w:t>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4230"/>
      </w:tblGrid>
      <w:tr>
        <w:trPr>
          <w:trHeight w:val="4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ޒީފާއަށް އެދި ހުށަހަޅާ ފަރާތަށް</w:t>
            </w:r>
          </w:p>
        </w:tc>
      </w:tr>
      <w:tr>
        <w:trPr>
          <w:trHeight w:val="54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ދޭ 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ހުށަހަޅާ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ފޯމު ހުށަހެޅި އިދާރ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ރަސްމީ ތައްގަނޑ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720" w:footer="244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v Radhun">
    <w:altName w:val="Faru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0"/>
      <w:gridCol w:w="9184"/>
    </w:tblGrid>
    <w:tr>
      <w:trPr/>
      <w:tc>
        <w:tcPr>
          <w:tcW w:w="1020" w:type="dxa"/>
          <w:tcBorders>
            <w:top w:val="single" w:sz="4" w:space="0" w:color="943634"/>
          </w:tcBorders>
          <w:shd w:fill="DBE5F1" w:val="clear"/>
        </w:tcPr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9184" w:type="dxa"/>
          <w:tcBorders>
            <w:top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right"/>
            <w:rPr/>
          </w:pPr>
          <w:r>
            <w:rPr>
              <w:rFonts w:ascii="Mv Radhun;Faruma" w:hAnsi="Mv Radhun;Faruma" w:cs="Mv Radhun;Faruma"/>
              <w:sz w:val="16"/>
              <w:sz w:val="16"/>
              <w:szCs w:val="16"/>
              <w:rtl w:val="true"/>
              <w:lang w:bidi="dv-MV"/>
            </w:rPr>
            <w:t>ޕްރިސްކޯ ގެ ވަޒީފާ އަށް އެދޭފޯރމް</w:t>
          </w:r>
          <w:r>
            <w:rPr>
              <w:rFonts w:ascii="Mv Radhun;Faruma" w:hAnsi="Mv Radhun;Faruma" w:cs="Mv Radhun;Faruma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Mv Radhun;Faruma" w:ascii="Mv Radhun;Faruma" w:hAnsi="Mv Radhun;Faruma"/>
              <w:sz w:val="16"/>
              <w:szCs w:val="16"/>
              <w:rtl w:val="true"/>
            </w:rPr>
            <w:t xml:space="preserve">| </w:t>
          </w:r>
        </w:p>
      </w:tc>
    </w:tr>
  </w:tbl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2:00Z</dcterms:created>
  <dc:creator>Sharooza</dc:creator>
  <dc:description/>
  <cp:keywords/>
  <dc:language>en-US</dc:language>
  <cp:lastModifiedBy>Aishath Shaaneez</cp:lastModifiedBy>
  <cp:lastPrinted>2025-07-23T13:50:00Z</cp:lastPrinted>
  <dcterms:modified xsi:type="dcterms:W3CDTF">2025-07-23T08:52:00Z</dcterms:modified>
  <cp:revision>2</cp:revision>
  <dc:subject/>
  <dc:title>c</dc:title>
</cp:coreProperties>
</file>